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CERTIFICATELOR DE URBANISM ELIBERATE IN LUNA FEBRUAR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IACONU VASILE COS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UNIRII, BL. 16, SC. 1, AP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/14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NACHE GIC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TEFAN CEL MARE, GARAJ NR. 8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37,26 MP. AFERENT GARAJ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CHIS GHEORGH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ZONA C, PARCELA C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CASA DE VAC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ODERAS DO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 – BATERIE DE GARAJE, ZONA STRAN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HERGHIN NICOLAE SI GHERGHIN DO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BL. 124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COPERTINA LA BIROUL NOTAR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E ALIN MARIU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IUNIE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GARAJ MANSARD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IHAILA PA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70B, SC. 3, AP. 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ZOLARE EXTERIOARA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ESCU PUIU-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RPAT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 IN SUPRAFATA DE 25,00 MP. IN VEDEREA EXTINDERII SPATIULUI COMERCIAL EXIST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DRAGOMIR LUCIAN –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IR. S.P.A.D.P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 – ZONA MICROPIA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TR. AVIATORILOR INTRE Km 0+880 – Km 1+0,65 SI RACORDUL CU DN 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9/01.02.2012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DRAGOMIR LUCIAN –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IR. S.P.A.D.P.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STR. A. IANCU,  VIS-A-VIS BL. 10 SI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TR. A. IANCU, VIS-A-VIS DE VL. 10 SI 12, Km 0+430 – Km 0+6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0/0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OLLINGER VILIAM – ENGELBERT SI RALU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NR. 53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1/0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NICIPIUL PETROSANI PRIN FLORIN TIBERIU IACOB-RID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. VITEAZ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CENTRU NATIONAL DE INFORMARE SI PROMOVARE TURISTICA IN MUNICIPIUL PETROSA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3/0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KERI GYU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BL. 16, AP. 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ZOLARE TERMICA EXTERI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4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MARIUS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NGHEL SALIGNY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5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MARIUS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ATURN, BL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6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ECZI KLA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LELOR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7/09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MARIUS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STR. UNIRII, NR. 16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8/15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DMINISTRATIA BAZINALA DE APA JIU CRAIOV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STR. INDEPENDENTEI, STR. LIVEZENI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eastAsia="Arial" w:cs="Arial" w:ascii="Arial" w:hAnsi="Arial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>( CONFLUENTA JIULUI DE EST CU JIUL DE VEST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STATIE AUTOMATIZARE CU SENZORI WATMAN-SISTEM INFORMATIONAL PENTRU MANAGEMENTUL INTREGRAL AL APEL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9/21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MARIUS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ATURN, BL. 11, SC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0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 MARIUS – REPREZ. 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ATURN, BL. 11, SC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1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ENEL DISTRIBUTIE BANAT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-TIN MILLE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ERNIZARE, SECURIZARE SEDI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2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OPAN CRISTIAN, ADM. SC EXPANS PREST SERV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NR. 10 - PIA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VEDEREA EXTINDERII SPATI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3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DOR CONSTANTIN LUCIAN – REPREZ. SC MANZ INVESMENTS SRL  BUCUREST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TADIONULUI, NR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ERNIZARE SPATII DE PROD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4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ONTA MANU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NR. 10 – PIATA AGROALIMENTAR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VEDEREA EXTINDERII SPATI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5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ARJOABA DUMITRU – ADM. INTREPRINDERE INDIVIDUALA GARJOABA DUMI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 F.NR. ( INTERSECTIA CU STR. AL. POPORULUI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VEDEREA EXTINDERII SI AMENAJARII SPATI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6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SCALITA MARI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18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 xml:space="preserve">CREARE ACCES SI AMENAJARE SPATIU ALIMENTATIE PUBLICA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( BAR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7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LLER HERM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. CREANGA, BL. 14, SC. 1, AP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8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UMITRASCU NICOLAE, DELIORAN ELENA, POPESCU IZABELA, PETROIESC MARCEL, BUTCA LACRAMIOARA, BUTCA STEFAN, STOICA STEF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ISCULU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9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TIN VIOR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OASTA, NR. 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0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NASIM NELA TRADING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DARANESTI, ZONA INTERSECTIEI CU PETRI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DOUA BANNERE PUBLICI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1/23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OPA LUCIAN AUREL – REPREZ. SC CONICFORM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BL. 14, SC. 1, AP. 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OCMIRE PUD PENTRU SCHIMBARE DESTINATIE DIN LOCUINTA IN SPATIU COMERCIAL SI CONCESIONARE IN VEDEREA EXTINDER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2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ISA SA - REPREZ. DE IOSIF IGN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NR. 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OCMIRE PUD PENTRU EXTINDERE SPATIU PRODUCTIE SI CONCESIONARE TERE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3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ISA SA - REPREZ. DE IOSIF IGNA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, NR. 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MAGAZIE, EXTINDERE HALA PRODUCT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4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NCA NELUT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NR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5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FACIU-DRAGAN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 – PIATA AGROALIMENT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6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X-SPOT MEDIA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 : SCUARUL INTERSECTIEI DIN ZONA LIDL, IN FATA  MAGAZINULUI  JIUL SHOPPING CENTER, IN  INTERSECTIA CU CLOS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7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ROMTELECOM SA, PRIN SC GRUP TELECOM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DARANESTI, NR. 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VIERE FIBRA OPT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8/27.02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OPRITESCU 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SIVUL PARANG, LANGA ZONA 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CASA DE VACANTA, CONSTRUIRE CENTRALA TERM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9/27.02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9:00Z</dcterms:created>
  <dc:creator>xxx</dc:creator>
  <dc:description/>
  <cp:keywords/>
  <dc:language>en-US</dc:language>
  <cp:lastModifiedBy>bc</cp:lastModifiedBy>
  <cp:lastPrinted>2003-09-20T12:07:00Z</cp:lastPrinted>
  <dcterms:modified xsi:type="dcterms:W3CDTF">2012-02-29T12:29:00Z</dcterms:modified>
  <cp:revision>9</cp:revision>
  <dc:subject/>
  <dc:title>CĂTRE: General Comtrust Petroşani</dc:title>
</cp:coreProperties>
</file>